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МЧС РОС</w:t>
      </w:r>
      <w:r>
        <w:rPr>
          <w:b/>
          <w:szCs w:val="28"/>
          <w:lang w:val="en-US" w:eastAsia="en-US"/>
        </w:rPr>
        <w:t>C</w:t>
      </w:r>
      <w:r>
        <w:rPr>
          <w:b/>
          <w:szCs w:val="28"/>
          <w:lang w:val="en-US" w:eastAsia="en-US"/>
        </w:rPr>
        <w:t>И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ИЙ УНИВЕРСИТ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Й ПРОТИВОПОЖАРНОЙ СЛУЖБ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68630</wp:posOffset>
            </wp:positionV>
            <wp:extent cx="2160270" cy="2150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о изучению</w:t>
      </w:r>
      <w:r>
        <w:rPr>
          <w:bCs/>
          <w:sz w:val="28"/>
          <w:szCs w:val="28"/>
        </w:rPr>
        <w:t xml:space="preserve"> учебной дисциплин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финансовый учет»</w:t>
      </w:r>
    </w:p>
    <w:p>
      <w:pPr>
        <w:pStyle w:val="TextBody"/>
        <w:spacing w:lineRule="auto" w:line="288" w:before="0" w:after="0"/>
        <w:ind w:right="0" w:hanging="0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для слушателей и студентов заочной формы обучени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lang w:val="en-US" w:eastAsia="en-US"/>
        </w:rPr>
        <w:t>080100.62 «Экономика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ЧС Р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С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УНИВЕРСИТЕТ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ПРОТИВОПОЖАРНОЙ СЛУЖБ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  <w:szCs w:val="28"/>
        </w:rPr>
        <w:t>Буренина Е.А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о изучению</w:t>
      </w:r>
      <w:r>
        <w:rPr>
          <w:bCs/>
          <w:sz w:val="28"/>
          <w:szCs w:val="28"/>
        </w:rPr>
        <w:t xml:space="preserve"> учебной дисциплины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финансовый учет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слушателей и студентов заочной формы обуче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lang w:val="en-US" w:eastAsia="en-US"/>
        </w:rPr>
        <w:t>080100.62 «Экономика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И.К. Сиденко,</w:t>
      </w:r>
      <w:r>
        <w:rPr>
          <w:sz w:val="28"/>
          <w:szCs w:val="28"/>
        </w:rPr>
        <w:t xml:space="preserve"> кандидат экономических наук, доцен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МВД России);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С.А. Иванов,</w:t>
      </w:r>
      <w:r>
        <w:rPr>
          <w:sz w:val="28"/>
          <w:szCs w:val="28"/>
        </w:rPr>
        <w:t xml:space="preserve"> доктор экономических наук, профессор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институт ГПС МЧС России)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уренина Е.А..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Методические указания по изучению</w:t>
      </w:r>
      <w:r>
        <w:rPr>
          <w:bCs/>
          <w:sz w:val="28"/>
          <w:szCs w:val="28"/>
        </w:rPr>
        <w:t xml:space="preserve"> учебной дисциплины </w:t>
      </w:r>
      <w:r>
        <w:rPr>
          <w:sz w:val="28"/>
          <w:szCs w:val="28"/>
        </w:rPr>
        <w:t xml:space="preserve">«Бухгалтерский финансовый учет» </w:t>
      </w:r>
      <w:r>
        <w:rPr>
          <w:bCs/>
          <w:sz w:val="28"/>
          <w:szCs w:val="28"/>
        </w:rPr>
        <w:t xml:space="preserve">для слушателей и студентов заочной формы обучения </w:t>
      </w: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lang w:val="en-US" w:eastAsia="en-US"/>
        </w:rPr>
        <w:t xml:space="preserve">080100.62 «Экономика» </w:t>
      </w: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Под общей ред. О.М.Латышева. СПб.: Санкт-Петербургский университет Государственной противопожарной службы МЧС России, 2012.-33  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88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одические указания предназначены для организации самостоятельной работы слушателей и студентов заочной формы обучения при изучении дисциплины «Бухгалтерский финансовый учет».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 xml:space="preserve">Методические указания разработаны в соответствии с учебной программой и тематическим планом изучения курса «Бухгалтерский финансовый учет» по специальности </w:t>
      </w:r>
      <w:r>
        <w:rPr>
          <w:szCs w:val="28"/>
          <w:lang w:val="en-US" w:eastAsia="en-US"/>
        </w:rPr>
        <w:t xml:space="preserve">080100.62 «Экономика» </w:t>
      </w: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53340</wp:posOffset>
                </wp:positionV>
                <wp:extent cx="9144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3pt;margin-top:4.2pt;width:7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Санкт-Петербургский уни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ПС МЧС России, 2012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544" w:leader="none"/>
          <w:tab w:val="center" w:pos="49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544" w:leader="none"/>
          <w:tab w:val="center" w:pos="49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Учебная дисциплина «Бухгалтерский финансовый учет» предполагает изучение основополагающих принципов построения бухгалтерского финансового учета, основных вопросов теории и техники ведения бухгалтерского финансового учета на предприятиях различных организационно-правовых форм собственности, основ организации бухгалтерского финансового учета в России и адаптации российской системы учета и отчетности к международным стандартам.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Дисциплина «Бухгалтерский финансовый учет»является  обязательной дисциплиной направления (вариативная часть профессионального цикла), изучаемой в рамках профессиональной образовательной программы подготовки направления </w:t>
      </w:r>
      <w:r>
        <w:rPr>
          <w:sz w:val="28"/>
          <w:szCs w:val="28"/>
          <w:lang w:val="en-US" w:eastAsia="en-US"/>
        </w:rPr>
        <w:t xml:space="preserve">080100.62 «Экономика» </w:t>
      </w:r>
      <w:r>
        <w:rPr>
          <w:sz w:val="28"/>
          <w:szCs w:val="28"/>
        </w:rPr>
        <w:t>квалификация (степень) «бакалав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«Бухгалтерский финансовый учет» обеспечивает взаимосвязь  и гармонизацию изучения всех других дисциплин,  позволяет глубоко изучить смежные профилирующие дисциплины учебного цикла специальности "Экономика".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Дисциплина «Бухгалтерский финансовый учет»является  обязательной дисциплиной направления (вариативная часть профессионального цикла), изучаемой в рамках профессиональной образовательной программы подготовки направления </w:t>
      </w:r>
      <w:r>
        <w:rPr>
          <w:sz w:val="28"/>
          <w:szCs w:val="28"/>
          <w:lang w:val="en-US" w:eastAsia="en-US"/>
        </w:rPr>
        <w:t xml:space="preserve">080100.62 «Экономика» </w:t>
      </w: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tabs>
          <w:tab w:val="clear" w:pos="708"/>
          <w:tab w:val="left" w:pos="544" w:leader="none"/>
          <w:tab w:val="center" w:pos="4960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ие указания по учебной дисциплине «Бухгалтерский финансовый учет» предназначены для организации самостоятельной работы слушателей и студентов заочной формы обучения при изучении данного курса. </w:t>
      </w:r>
    </w:p>
    <w:p>
      <w:pPr>
        <w:pStyle w:val="Normal"/>
        <w:tabs>
          <w:tab w:val="clear" w:pos="708"/>
          <w:tab w:val="left" w:pos="544" w:leader="none"/>
          <w:tab w:val="center" w:pos="4960" w:leader="none"/>
        </w:tabs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етодических указаниях раскрывается содержание каждой темы дисциплины, указываются вопросы, на которые следует обратить более пристальное внимание, и ссылки на литературные источники, которые следует использовать при изучении темы.</w:t>
      </w:r>
    </w:p>
    <w:p>
      <w:pPr>
        <w:pStyle w:val="Heading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>Кроме того, методические указания содержат тематический план по учебной дисциплине, темы контрольных работ и порядок их выполнения,</w:t>
      </w:r>
      <w:r>
        <w:rPr>
          <w:rFonts w:cs="Times New Roman" w:ascii="Times New Roman" w:hAnsi="Times New Roman"/>
          <w:b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none"/>
          <w:lang w:val="ru-RU"/>
        </w:rPr>
        <w:t>вопросы к зачету и экзамену, а также список</w:t>
      </w:r>
      <w:r>
        <w:rPr>
          <w:rFonts w:cs="Times New Roman" w:ascii="Times New Roman" w:hAnsi="Times New Roman"/>
          <w:iCs/>
          <w:szCs w:val="28"/>
          <w:u w:val="none"/>
          <w:lang w:val="ru-RU"/>
        </w:rPr>
        <w:t xml:space="preserve"> рекомендуем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обучения по курсу «Бухгалтерский финансовый учет» состоит в формировании у бакалавров системы знаний, умений и практических навыков по методологии и организации бухгалтерского финансового учета деятельности организаций различных форм собственности, использованию учетной информации для принятия управленческих решении, в развитии способности и готовности адекватно и эффективно использовать их (</w:t>
      </w: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sz w:val="28"/>
          <w:szCs w:val="28"/>
        </w:rPr>
        <w:t xml:space="preserve">) для достижения целей развития организа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 изучения</w:t>
      </w:r>
      <w:r>
        <w:rPr>
          <w:sz w:val="28"/>
          <w:szCs w:val="28"/>
        </w:rPr>
        <w:t xml:space="preserve"> дисциплины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Бухгалтерский финансовый  учет» раскрываются на основе требований к формированию компетенций согласно системе знаний, умений и навыков в профессиональной сфере и в соответствии с требованиями ФГОС ВПО: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 и т. д.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обзоров, аналитических отчетов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порученного этапа работы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и т.д. с учетом правовых, административных и других огранич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ОП ВПО определяются приобретаемыми выпускником компетенциями, т.е. его способностью применять знания, умения, опыт и личностные качества в соответствии с задачами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ставленных целей студент должен обладать следующими компетенциями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бщекультурными (ОК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7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TextBodyIndent"/>
        <w:tabs>
          <w:tab w:val="left" w:pos="708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профессиональными (ПК)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и в расчетно-экономической деятельности</w:t>
      </w:r>
      <w:r>
        <w:rPr>
          <w:i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  (ПК-1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  (ПК-2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мпетенции в аналитической, научно-исследовательской деятельности: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u-RU"/>
        </w:rPr>
        <w:t>компетенции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 организационно-управленческой деятельности: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выявлять и оценивать затраты предприятия с цель. формирования системы управления ими как фактора повышения финансовых результатов предприятия (ПК-17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петенции в педагогической деятельности: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(ПК-14);</w:t>
      </w:r>
    </w:p>
    <w:p>
      <w:pPr>
        <w:pStyle w:val="TextBody"/>
        <w:numPr>
          <w:ilvl w:val="0"/>
          <w:numId w:val="17"/>
        </w:numPr>
        <w:spacing w:before="0" w:after="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принять участие в совершенствовании и разработке учебно-методического обеспечения экономических дисциплин (ПК-15).</w:t>
      </w:r>
    </w:p>
    <w:p>
      <w:pPr>
        <w:pStyle w:val="TextBody"/>
        <w:spacing w:before="0" w:after="0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right="264"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) профессионально-специальными компетенциями (ПСК):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дает базовыми теоретическими знаниями и практическими профессиональными навыками в области финансового учета, управленческого учета и формирования финансовой отчетности (ПСК-1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комплексно анализировать результаты хозяйственной деятельности организаций, выделять проблемы и оценивать в каком порядке их нужно решать (ПСК-2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ен проводить аудит финансовой отчетности (ПСК-3);</w:t>
      </w:r>
    </w:p>
    <w:p>
      <w:pPr>
        <w:pStyle w:val="TextBody"/>
        <w:numPr>
          <w:ilvl w:val="0"/>
          <w:numId w:val="17"/>
        </w:numPr>
        <w:spacing w:before="0" w:after="12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ет знаниями в области международных стандартов финансовой отчетности и способность применять их на практике (ПСК-4);</w:t>
      </w:r>
    </w:p>
    <w:p>
      <w:pPr>
        <w:pStyle w:val="TextBody"/>
        <w:numPr>
          <w:ilvl w:val="0"/>
          <w:numId w:val="17"/>
        </w:numPr>
        <w:spacing w:before="0" w:after="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ет находить необходимую информацию в различных дисциплинах для решения многосторонних или сложных проблем; оценивать возможность альтернативных решений и понимать роль профессионального суждения в их принятии (ПСК-5)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отводится 360 часов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очной форме обучения предусматрив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ом обучения 5 лет - 36 часов аудиторных занятий </w:t>
      </w:r>
      <w:r>
        <w:rPr>
          <w:sz w:val="28"/>
          <w:szCs w:val="28"/>
        </w:rPr>
        <w:t>(лекций – 16, практических занятий – 20, в т.ч.  интерактивных занятий – 8 часов) и 324 часа самостоятельной работы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и студенты заочной формы обучения при самостоятельном изучении дисциплины выполняют: контрольную работу – на 3 курсе; курсовую работу – на 4 курсе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итогового контроля изучения дисциплины является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очной форме обучения: зачет – 3 курс; экзамен –4 курс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часов по темам и видам занятий приведено в тематическом плане.</w:t>
      </w:r>
    </w:p>
    <w:p>
      <w:pPr>
        <w:pStyle w:val="24"/>
        <w:tabs>
          <w:tab w:val="clear" w:pos="708"/>
          <w:tab w:val="left" w:pos="9459" w:leader="none"/>
        </w:tabs>
        <w:ind w:right="0" w:firstLine="709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Heading"/>
        <w:spacing w:lineRule="auto" w:line="30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i/>
          <w:iCs/>
          <w:szCs w:val="28"/>
          <w:u w:val="none"/>
          <w:lang w:val="ru-RU"/>
        </w:rPr>
      </w:r>
    </w:p>
    <w:p>
      <w:pPr>
        <w:pStyle w:val="Heading"/>
        <w:spacing w:lineRule="auto" w:line="300" w:before="0" w:after="0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</w:r>
    </w:p>
    <w:p>
      <w:pPr>
        <w:pStyle w:val="12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28"/>
        <w:gridCol w:w="567"/>
        <w:gridCol w:w="567"/>
        <w:gridCol w:w="567"/>
        <w:gridCol w:w="567"/>
        <w:gridCol w:w="567"/>
        <w:gridCol w:w="567"/>
        <w:gridCol w:w="508"/>
        <w:gridCol w:w="1221"/>
        <w:gridCol w:w="1415"/>
        <w:gridCol w:w="44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видам занят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*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и номера тем, которые должны быть изучены до данной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рактич. занятия </w:t>
            </w:r>
            <w:r>
              <w:rPr/>
              <w:t>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.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83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рганизация бухгалтерского финансового учета 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вложений во внеоборотныые активы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основных средст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нематериальных активо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материально-производственных запасов</w:t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расчетов с персоналом по оплате труда</w:t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денежных средств организации</w:t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финансовых вложений</w:t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расходов по обычным видам деятельности</w:t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П, Э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П,  Э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П, Э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П, Э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П, Э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П, Э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left" w:pos="1707" w:leader="none"/>
              </w:tabs>
              <w:spacing w:before="60" w:after="60"/>
              <w:ind w:right="641" w:hanging="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left" w:pos="1707" w:leader="none"/>
              </w:tabs>
              <w:spacing w:before="60" w:after="60"/>
              <w:ind w:right="641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left" w:pos="1707" w:leader="none"/>
              </w:tabs>
              <w:spacing w:before="60" w:after="60"/>
              <w:ind w:righ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3 курс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4  курс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28"/>
        <w:gridCol w:w="567"/>
        <w:gridCol w:w="567"/>
        <w:gridCol w:w="567"/>
        <w:gridCol w:w="567"/>
        <w:gridCol w:w="567"/>
        <w:gridCol w:w="567"/>
        <w:gridCol w:w="649"/>
        <w:gridCol w:w="1080"/>
        <w:gridCol w:w="1415"/>
        <w:gridCol w:w="44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видам занят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*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и номера тем, которые должны быть изучены до данной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рактич. занятия </w:t>
            </w:r>
            <w:r>
              <w:rPr/>
              <w:t>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.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4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выпуска готовой продукции и продаж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хгалтерский учет внешнеторговых операций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текущих расчетов; учет расчетов с бюджетом по налогам и сборам, по страховым взносам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обязательств по кредитам и займам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финансовых результато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т собственного капитал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хгалтерская отчет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хгалтерский учет на забалансовых сче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,Э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,Э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. Э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. Э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. Э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. Э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. Э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, Э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и анализ, т.1.1 – 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по  4 курс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Всего по  дисципл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чание.*</w:t>
      </w:r>
      <w:r>
        <w:rPr>
          <w:bCs/>
        </w:rPr>
        <w:t xml:space="preserve"> Материально-техническое обеспечение (МТО): Электронная доска, мультимедийный проектор (ЭД, МП).</w:t>
      </w:r>
    </w:p>
    <w:p>
      <w:pPr>
        <w:pStyle w:val="12"/>
        <w:spacing w:before="0" w:after="0"/>
        <w:rPr>
          <w:bCs/>
        </w:rPr>
      </w:pPr>
      <w:r>
        <w:rPr>
          <w:bCs/>
        </w:rPr>
      </w:r>
    </w:p>
    <w:p>
      <w:pPr>
        <w:pStyle w:val="12"/>
        <w:spacing w:before="0" w:after="0"/>
        <w:rPr>
          <w:bCs/>
        </w:rPr>
      </w:pPr>
      <w:r>
        <w:rPr>
          <w:bCs/>
        </w:rPr>
      </w:r>
    </w:p>
    <w:p>
      <w:pPr>
        <w:pStyle w:val="12"/>
        <w:spacing w:before="0" w:after="0"/>
        <w:rPr>
          <w:bCs/>
        </w:rPr>
      </w:pPr>
      <w:r>
        <w:rPr>
          <w:bCs/>
        </w:rPr>
      </w:r>
    </w:p>
    <w:p>
      <w:pPr>
        <w:pStyle w:val="12"/>
        <w:spacing w:before="0" w:after="0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2"/>
        <w:spacing w:before="0" w:after="0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spacing w:before="0" w:after="0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2"/>
        <w:spacing w:before="0" w:after="0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2"/>
        <w:spacing w:before="0" w:after="0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2"/>
        <w:spacing w:before="0" w:after="0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34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ru-RU"/>
        </w:rPr>
      </w:r>
    </w:p>
    <w:p>
      <w:pPr>
        <w:pStyle w:val="Heading"/>
        <w:tabs>
          <w:tab w:val="clear" w:pos="708"/>
          <w:tab w:val="left" w:pos="3420" w:leader="none"/>
        </w:tabs>
        <w:spacing w:before="0" w:after="0"/>
        <w:ind w:left="0" w:hanging="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СОДЕРЖАНИЕ ДИСЦИПЛИНЫ</w:t>
      </w:r>
    </w:p>
    <w:p>
      <w:pPr>
        <w:pStyle w:val="Heading"/>
        <w:tabs>
          <w:tab w:val="clear" w:pos="708"/>
          <w:tab w:val="left" w:pos="3420" w:leader="none"/>
        </w:tabs>
        <w:spacing w:before="0" w:after="0"/>
        <w:ind w:left="0" w:hanging="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рганизация бухгалтерского финансового учета</w:t>
      </w:r>
    </w:p>
    <w:p>
      <w:pPr>
        <w:pStyle w:val="35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задачи финансового учета. Предмет, объекты, цели и концепции финансового учета. Внутренние и внешние пользователи финансовой информации, специфика их потребностей в бухгалтерской, финансовой информации. Основные правила (принципы) бухгалтерского учета. Состав информации, формируемой в бухгалтерском финансовом учете для внешних пользователей. Система нормативного регулирования бухгалтерского учета и отчетности в России.</w:t>
      </w:r>
    </w:p>
    <w:p>
      <w:pPr>
        <w:pStyle w:val="3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240"/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просы, на которые следует обратить особое внимание: </w:t>
      </w:r>
    </w:p>
    <w:p>
      <w:pPr>
        <w:pStyle w:val="35"/>
        <w:spacing w:lineRule="auto" w:line="240"/>
        <w:ind w:left="567" w:hanging="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рмативное регулирование бухгалтерского учета и отчетности в России</w:t>
      </w:r>
    </w:p>
    <w:p>
      <w:pPr>
        <w:pStyle w:val="35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е и внешние пользователи финансовой информации.</w:t>
      </w:r>
    </w:p>
    <w:p>
      <w:pPr>
        <w:pStyle w:val="35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информации в бухгалтерском финансовом учете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уемая литература: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[1, 2, 3, 5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4, 5, 9, 10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, 4, 5].</w:t>
      </w:r>
    </w:p>
    <w:p>
      <w:pPr>
        <w:pStyle w:val="12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Учет вложений во внеоборотные активы</w:t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оложения по учету долгосрочных инвестиций. Организация учета долгосрочных инвестиций. Учет затрат по строительству объекта. Учет незавершенного строительства. Учет законченного строительства. Учет приобретения основных средств, земельных участков, объектов природопользования и нематериальных активов. Определение инвентарной стоимости законченных строительством объектов и других долгосрочных активов. Бухгалтерский учет долгосрочных инвестиций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ет затрат на строительные работы и работы по монтажу оборудования, на приобретение оборудования, сданного в монтаж. 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ет затрат на приобретение оборудования, не требующего монтажа, инструмента и инвентаря. </w:t>
      </w:r>
    </w:p>
    <w:p>
      <w:pPr>
        <w:pStyle w:val="Heading9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ие инвентарной стоимости законченных строительством объектов и других долгосрочных активов. </w:t>
      </w:r>
    </w:p>
    <w:p>
      <w:pPr>
        <w:pStyle w:val="Heading9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хгалтерск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долгосрочных инвести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олгосрочных инвести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о капитальному строительству, определение стоимости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уемая литература: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[2, 4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1, 3, 6, 7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13].</w:t>
      </w:r>
    </w:p>
    <w:p>
      <w:pPr>
        <w:pStyle w:val="35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5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Учет основных средств</w:t>
      </w:r>
    </w:p>
    <w:p>
      <w:pPr>
        <w:pStyle w:val="35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ие основных средств и их классификация. Учет поступлений основных средств. Учет амортизации основных средств. Учет переоценки основных средств. Уч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осстано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х средств. Учет выбытия основных средств. Учет арендованных основных средств. Учет лизинг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сточники поступления основных средств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ценки основных средств в зависимости от источника поступления.</w:t>
      </w:r>
    </w:p>
    <w:p>
      <w:pPr>
        <w:pStyle w:val="Heading9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начисления и учет амортизации основных средств. </w:t>
      </w:r>
    </w:p>
    <w:p>
      <w:pPr>
        <w:pStyle w:val="Heading9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ереоценки основных средств.</w:t>
      </w:r>
    </w:p>
    <w:p>
      <w:pPr>
        <w:pStyle w:val="Normal"/>
        <w:numPr>
          <w:ilvl w:val="0"/>
          <w:numId w:val="19"/>
        </w:numPr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ремонтов основных средств. </w:t>
      </w:r>
    </w:p>
    <w:p>
      <w:pPr>
        <w:pStyle w:val="Normal"/>
        <w:numPr>
          <w:ilvl w:val="0"/>
          <w:numId w:val="19"/>
        </w:numPr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выбытия основных средств. </w:t>
      </w:r>
    </w:p>
    <w:p>
      <w:pPr>
        <w:pStyle w:val="Normal"/>
        <w:numPr>
          <w:ilvl w:val="0"/>
          <w:numId w:val="19"/>
        </w:numPr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арендованных основных средств</w:t>
      </w:r>
    </w:p>
    <w:p>
      <w:pPr>
        <w:pStyle w:val="Normal"/>
        <w:ind w:left="9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[2, 4, 5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3, 7, 8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13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 Учет нематериальных активов</w:t>
      </w:r>
    </w:p>
    <w:p>
      <w:pPr>
        <w:pStyle w:val="35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ринципы отнесения активов к нематериальным. Документальное оформление операций с нематериальными активами. Приобретение нематериальных активов и формирование их первоначальной стоимости.  Последующая оценка нематериальных активов. Амортизация нематериальных активов. Выбытие нематериальных активов. Деловая репутация.</w:t>
      </w:r>
    </w:p>
    <w:p>
      <w:pPr>
        <w:pStyle w:val="35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35"/>
        <w:spacing w:lineRule="auto" w:line="24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35"/>
        <w:numPr>
          <w:ilvl w:val="0"/>
          <w:numId w:val="2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операций, связанных с приобретением нематериальных активов.</w:t>
      </w:r>
    </w:p>
    <w:p>
      <w:pPr>
        <w:pStyle w:val="35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 нематериальных активов.</w:t>
      </w:r>
    </w:p>
    <w:p>
      <w:pPr>
        <w:pStyle w:val="35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оценка нематериальных актив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писания, продажи и прочего выбытия нематериальных актив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репутация и порядок ее амортиз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приобретение программных продук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уемая литература: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[1, 2, 5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1, 3, 4, 8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7, 8, 13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ема 5. Учет материально-производственных запасов</w:t>
      </w:r>
    </w:p>
    <w:p>
      <w:pPr>
        <w:pStyle w:val="35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, классификация и оценка материально- производственных запасов. Документальное оформление поступления и расхода материально - производственных запасов. Синтетический учет материально -производственных запасов. Учет материалов в пути и неотфактурованных поставок. Оценка отпущенных в производство материалов. Учет продажи материалов.</w:t>
      </w:r>
    </w:p>
    <w:p>
      <w:pPr>
        <w:pStyle w:val="3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5"/>
        <w:spacing w:lineRule="auto" w:line="24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35"/>
        <w:numPr>
          <w:ilvl w:val="0"/>
          <w:numId w:val="3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оценка и классификация материально-производственных запасов. </w:t>
      </w:r>
    </w:p>
    <w:p>
      <w:pPr>
        <w:pStyle w:val="35"/>
        <w:numPr>
          <w:ilvl w:val="0"/>
          <w:numId w:val="1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учет материально-производственных запасов.</w:t>
      </w:r>
    </w:p>
    <w:p>
      <w:pPr>
        <w:pStyle w:val="35"/>
        <w:numPr>
          <w:ilvl w:val="0"/>
          <w:numId w:val="1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движения материалов. </w:t>
      </w:r>
    </w:p>
    <w:p>
      <w:pPr>
        <w:pStyle w:val="35"/>
        <w:numPr>
          <w:ilvl w:val="0"/>
          <w:numId w:val="1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материально-производственных запасов. </w:t>
      </w:r>
    </w:p>
    <w:p>
      <w:pPr>
        <w:pStyle w:val="35"/>
        <w:numPr>
          <w:ilvl w:val="0"/>
          <w:numId w:val="18"/>
        </w:numPr>
        <w:spacing w:lineRule="auto" w:line="240"/>
        <w:jc w:val="both"/>
        <w:rPr/>
      </w:pPr>
      <w:r>
        <w:rPr>
          <w:bCs/>
          <w:iCs/>
          <w:sz w:val="28"/>
          <w:szCs w:val="28"/>
        </w:rPr>
        <w:t>Учет специальных инструментов, приспособлений, оборудования и спецодежды</w:t>
      </w:r>
      <w:r>
        <w:rPr>
          <w:b/>
          <w:bCs/>
          <w:iCs/>
          <w:sz w:val="28"/>
          <w:szCs w:val="28"/>
        </w:rPr>
        <w:t>.</w:t>
      </w:r>
    </w:p>
    <w:p>
      <w:pPr>
        <w:pStyle w:val="35"/>
        <w:numPr>
          <w:ilvl w:val="0"/>
          <w:numId w:val="1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а отпущенных в производство материалов.</w:t>
      </w:r>
    </w:p>
    <w:p>
      <w:pPr>
        <w:pStyle w:val="35"/>
        <w:numPr>
          <w:ilvl w:val="0"/>
          <w:numId w:val="18"/>
        </w:numPr>
        <w:spacing w:lineRule="auto" w:line="2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кументальное оформление поступления и расхода материально - производственных запасов</w:t>
      </w:r>
    </w:p>
    <w:p>
      <w:pPr>
        <w:pStyle w:val="35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уемая литература: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[2, 4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1, 3, 5, 8].</w:t>
      </w:r>
    </w:p>
    <w:p>
      <w:pPr>
        <w:pStyle w:val="35"/>
        <w:ind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Нормативные правовые ак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7, 8, 12, 13].</w:t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Учет расчетов с персоналом по оплате труда</w:t>
      </w:r>
    </w:p>
    <w:p>
      <w:pPr>
        <w:pStyle w:val="35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формы и системы оплаты труда. Учет численности работников, отработанного времени и выработки. Порядок расчета оплаты труда, доплат, оплаты отпусков, надбавок , гарантий и компенсаций. Учет оплаты труда. Учет удержаний из сумм начисленной оплаты труда. Учет выплат начисленной оплаты труда. Аналитический учет расчетов по оплате труда. Учет расчетов по социальному страхованию и обеспечению. Учет расчетов с подотчетными лицами. Учет расчетов с персоналом по прочим операциям. Раскрытие информации по труду и заработной плате в отчетности</w:t>
      </w:r>
    </w:p>
    <w:p>
      <w:pPr>
        <w:pStyle w:val="3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24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35"/>
        <w:numPr>
          <w:ilvl w:val="0"/>
          <w:numId w:val="31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ды, формы и системы оплаты труда. </w:t>
      </w:r>
    </w:p>
    <w:p>
      <w:pPr>
        <w:pStyle w:val="35"/>
        <w:numPr>
          <w:ilvl w:val="0"/>
          <w:numId w:val="8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численности работников, отработанного времени и выработки.</w:t>
      </w:r>
    </w:p>
    <w:p>
      <w:pPr>
        <w:pStyle w:val="35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оплаты труда. </w:t>
      </w:r>
    </w:p>
    <w:p>
      <w:pPr>
        <w:pStyle w:val="35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доплат, оплаты отпусков, надбавок, гарантий и компенсаций.</w:t>
      </w:r>
    </w:p>
    <w:p>
      <w:pPr>
        <w:pStyle w:val="35"/>
        <w:numPr>
          <w:ilvl w:val="0"/>
          <w:numId w:val="8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удержаний из сумм начисленной оплаты труда. </w:t>
      </w:r>
    </w:p>
    <w:p>
      <w:pPr>
        <w:pStyle w:val="35"/>
        <w:numPr>
          <w:ilvl w:val="0"/>
          <w:numId w:val="8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расчетов с подотчетными лицами.</w:t>
      </w:r>
    </w:p>
    <w:p>
      <w:pPr>
        <w:pStyle w:val="35"/>
        <w:numPr>
          <w:ilvl w:val="0"/>
          <w:numId w:val="8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расчетов с персоналом по прочим операциям.</w:t>
      </w:r>
    </w:p>
    <w:p>
      <w:pPr>
        <w:pStyle w:val="35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ет расчетов по социальному страхованию и обеспечению</w:t>
      </w:r>
    </w:p>
    <w:p>
      <w:pPr>
        <w:pStyle w:val="35"/>
        <w:spacing w:lineRule="auto" w:line="276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Порядок отражения на бухгалтерских счетах расчетов с персоналом по оплате труда.</w:t>
      </w:r>
    </w:p>
    <w:p>
      <w:pPr>
        <w:pStyle w:val="35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3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[1, 2, 4]; </w:t>
      </w:r>
    </w:p>
    <w:p>
      <w:pPr>
        <w:pStyle w:val="3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[1, 3, 4, 6, 7].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, 7, 10, 12].</w:t>
      </w:r>
    </w:p>
    <w:p>
      <w:pPr>
        <w:pStyle w:val="3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Учет денежных средств организации</w:t>
      </w:r>
    </w:p>
    <w:p>
      <w:pPr>
        <w:pStyle w:val="Heading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ципы организации учета денежных средств. Учет денежных средств в кассе предприятия и порядок ведения кассовых операций. Учет операций по движению денежных средств на расчетных счетах. Учет операций по движению денежных средств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специальны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четах в банках. Учет денежных документов и переводов в пути. Особенности учета денежных средств, выраженных в иностранной валюте. Инвентаризация денежных средств и порядок ее отражения в бухгалтерском учета.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рядок ведения кассовы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рядок открытия расчетного счета в кредит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чет  операций на расчетных счетах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Документальное оформление кассовых операций и безналичных рас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тражения кассовых операций и безналичных расчетов на счетах бухгалтерского учета.</w:t>
      </w:r>
    </w:p>
    <w:p>
      <w:pPr>
        <w:pStyle w:val="Heading9"/>
        <w:spacing w:before="0" w:after="0"/>
        <w:ind w:firstLine="567"/>
        <w:jc w:val="both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уемая литература: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[1, 4, 5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1, 2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8, 11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8. Учет финансовых вложений</w:t>
      </w:r>
    </w:p>
    <w:p>
      <w:pPr>
        <w:pStyle w:val="Heading9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ятие финансовых вложений, их классификация. Оценка финансовых вложений. Организация бухгалтерского учета финансовых вложений. Учет резервов под обесценение финансовых вложений. </w:t>
      </w:r>
      <w:r>
        <w:rPr>
          <w:rFonts w:cs="Times New Roman" w:ascii="Times New Roman" w:hAnsi="Times New Roman"/>
          <w:sz w:val="28"/>
          <w:szCs w:val="28"/>
        </w:rPr>
        <w:t>Выбытие финансовых вложений.</w:t>
      </w:r>
    </w:p>
    <w:p>
      <w:pPr>
        <w:pStyle w:val="Heading9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крытие информации о финансовых вложениях в бухгалтерской отчетности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Normal"/>
        <w:numPr>
          <w:ilvl w:val="0"/>
          <w:numId w:val="3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ие финансовых вложений, их классификация. </w:t>
      </w:r>
    </w:p>
    <w:p>
      <w:pPr>
        <w:pStyle w:val="Heading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финансовых вложений. </w:t>
      </w:r>
    </w:p>
    <w:p>
      <w:pPr>
        <w:pStyle w:val="Heading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ходов и расходов по финансовым вложениям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вкладов в уставные капиталы других организаций; в ценные бумаги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вентаризация финансовых вложений. 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[1, 2, 5];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[2, 4, 6, 8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7, 8, 13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9. Учет  расходов по обычным  видам деятельности</w:t>
      </w:r>
    </w:p>
    <w:p>
      <w:pPr>
        <w:pStyle w:val="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 расходов организации. Группировка расходов по обычным видам деятельности по элементам и статьям затрат. Принципиальная схема учета затрат на производство. Синтетический учет издержек производств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ет незавершенного производства. Сводный учет затрат на производство. Простой метод учета затрат на производства и калькулирования себестоимости продукции. Позаказный метод учета затрат на производство и калькулирования себестоимости продукцию.  Попередельный метод учета затрат на производство и калькулирование себестоимости продукции. Нормативный метод учета затрат на производство и калькулирование себестоимости продукции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трат на производство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ая схема учета затрат на производство. </w:t>
      </w:r>
    </w:p>
    <w:p>
      <w:pPr>
        <w:pStyle w:val="Heading9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нтетический учет издержек производства: учет резервов предстоящих расходов; услуг вспомогательных производств; потерь от простоев; потерь от брака; учет незавершенного производства.</w:t>
      </w:r>
    </w:p>
    <w:p>
      <w:pPr>
        <w:pStyle w:val="Normal"/>
        <w:numPr>
          <w:ilvl w:val="0"/>
          <w:numId w:val="2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той метод учета затрат на производство и калькулирования себестоимости продук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  Позаказный метод учета затрат на производство и калькулирования себестоимости продукции.</w:t>
      </w:r>
    </w:p>
    <w:p>
      <w:pPr>
        <w:pStyle w:val="Normal"/>
        <w:numPr>
          <w:ilvl w:val="0"/>
          <w:numId w:val="2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ередельный метод учета затрат на производство и калькулирования себестоимости продукции.</w:t>
      </w:r>
    </w:p>
    <w:p>
      <w:pPr>
        <w:pStyle w:val="Normal"/>
        <w:numPr>
          <w:ilvl w:val="0"/>
          <w:numId w:val="2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рмативный метод учета затрат на производство и калькулирование себестоимости продукции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[1, 2, 4, 5];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[1, 3, 4, 8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7, 8, 10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0. Учет  выпуска готовой продукции и продаж</w:t>
      </w:r>
    </w:p>
    <w:p>
      <w:pPr>
        <w:pStyle w:val="3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ятие готовой продукции и ее оценка. . Синтетический учет готовой продукции. Учет расходов на продажу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Учет НДС, предъявляемого продавцом покупателю.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т продажи продукции (работ, услуг) и расчетов с покупателями (заказчиками). Учет продажи продукции (работ, услуг) в условных денежных единицах. Учет продажи по договорам мены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Heading9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 готовой продукции и ее оценка. </w:t>
      </w:r>
    </w:p>
    <w:p>
      <w:pPr>
        <w:pStyle w:val="Heading9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чет готовой продукции .</w:t>
      </w:r>
    </w:p>
    <w:p>
      <w:pPr>
        <w:pStyle w:val="Heading9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готовой продукции .</w:t>
      </w:r>
    </w:p>
    <w:p>
      <w:pPr>
        <w:pStyle w:val="Heading9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ммерческих расходов (расходов на продажу).</w:t>
      </w:r>
    </w:p>
    <w:p>
      <w:pPr>
        <w:pStyle w:val="Normal"/>
        <w:numPr>
          <w:ilvl w:val="0"/>
          <w:numId w:val="2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реализации продукции (работ, услуг). </w:t>
      </w:r>
    </w:p>
    <w:p>
      <w:pPr>
        <w:pStyle w:val="Normal"/>
        <w:numPr>
          <w:ilvl w:val="0"/>
          <w:numId w:val="2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расчетов с покупателями и заказчиками.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уемая литература: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[2, 4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1, 3, 4, 5, 8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7, 9, 10, 11].</w:t>
      </w:r>
    </w:p>
    <w:p>
      <w:pPr>
        <w:pStyle w:val="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Бухгалтерский учет внешнеторговых операций </w:t>
      </w:r>
    </w:p>
    <w:p>
      <w:pPr>
        <w:pStyle w:val="Heading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ет экспорта товаров (работ, услуг). Учет накладных расходов по экспорту. Учет реализации и расчетов с иностранными покупателями. Учет импорта товаров (работ, услуг)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чет расчетов по таможенным платежам. Учет курсовых разниц. Учет операций по внешнеторговому договору мены. Особенности внешнеторговых бартерных сделок. Учет поставок товаров. Учет приобретения товаров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Normal"/>
        <w:numPr>
          <w:ilvl w:val="0"/>
          <w:numId w:val="3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движения экспортного товара от поставщика к покупателю. </w:t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накладных расходов по экспорту.</w:t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импорта товаров (работ, услуг) </w:t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реализации и расчетов с иностранными  покупателями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[2, 4];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[2, 5, 9, 10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, 4, 6, 7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. Учет текущих расчетов, расчетов с бюджетом по налогам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ам, по страховым взн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принципы организации учета расчетных операций. Принципы учета и оценки дебиторской и кредиторской задолженности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т расчетов с поставщиками и подрядчиками. Учет расчетов с покупателями и заказчиками. Порядок создания и учета резервов по сомнительным долгам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асчетов по налогам и сборам.  Учет расчетов по страховым взносам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12"/>
        <w:spacing w:before="0" w:after="0"/>
        <w:ind w:firstLine="567"/>
        <w:jc w:val="left"/>
        <w:rPr/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</w:rPr>
        <w:t>1.Учет расчетов с дебиторами.</w:t>
      </w:r>
    </w:p>
    <w:p>
      <w:pPr>
        <w:pStyle w:val="12"/>
        <w:spacing w:before="0" w:after="0"/>
        <w:ind w:firstLine="567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2. Учет расчетов с кредиторами.</w:t>
      </w:r>
    </w:p>
    <w:p>
      <w:pPr>
        <w:pStyle w:val="12"/>
        <w:spacing w:before="0" w:after="0"/>
        <w:ind w:firstLine="567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3. Учет расчетов по налогам.</w:t>
      </w:r>
    </w:p>
    <w:p>
      <w:pPr>
        <w:pStyle w:val="12"/>
        <w:spacing w:before="0" w:after="0"/>
        <w:ind w:firstLine="567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4. Учет расчетов по взносам в государственные внебюджетные фонды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[2, 4];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[2, 5, 9, 10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, 4, 6, 7].</w:t>
      </w:r>
    </w:p>
    <w:p>
      <w:pPr>
        <w:pStyle w:val="12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ма 13. Учет обязательств по кредитам и займам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9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ятие, виды кредитов и займов. Учет движения кредитов и займов. Затраты по полученным займам и креди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нвестиционного актива.  Порядок получения инвестиционного актив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12"/>
        <w:spacing w:before="0" w:after="0"/>
        <w:ind w:firstLine="567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1. Виды кредитов и займов, их отличительные особенности.</w:t>
      </w:r>
    </w:p>
    <w:p>
      <w:pPr>
        <w:pStyle w:val="12"/>
        <w:spacing w:before="0" w:after="0"/>
        <w:ind w:firstLine="567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 Нормативное регулирование учета расходов по кредитам и займам.</w:t>
      </w:r>
    </w:p>
    <w:p>
      <w:pPr>
        <w:pStyle w:val="12"/>
        <w:spacing w:before="0" w:after="0"/>
        <w:ind w:firstLine="567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3. Понятие и определение стоимости инвестиционного актива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[2, 4];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[2, 5, 9, 10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, 4, 6, 7].</w:t>
      </w:r>
    </w:p>
    <w:p>
      <w:pPr>
        <w:pStyle w:val="12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. Учет финансовых результатов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Понятие и состав доходов организации. 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8"/>
          <w:szCs w:val="28"/>
        </w:rPr>
        <w:t>Порядок признания доходов от обычных видов деятельности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8"/>
          <w:szCs w:val="28"/>
        </w:rPr>
        <w:t>Учет финансовых результатов от обычных видов деятельности. Учет прочих доходов и расходов. Учет чрезвычайных доходов и расходов. Учет налога на прибыль, авансовых платежей по налогу и санкций в бюджет.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собенности бухгалтерского учета в условиях антикризисного управления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Heading9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ходов в соответствии с ПБУ 9-99 «Доходы организации».</w:t>
      </w:r>
    </w:p>
    <w:p>
      <w:pPr>
        <w:pStyle w:val="Heading9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финансового результата от обычных видов деятельности. </w:t>
      </w:r>
    </w:p>
    <w:p>
      <w:pPr>
        <w:pStyle w:val="Heading9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чих доходов и расходов.</w:t>
      </w:r>
    </w:p>
    <w:p>
      <w:pPr>
        <w:pStyle w:val="Normal"/>
        <w:numPr>
          <w:ilvl w:val="0"/>
          <w:numId w:val="2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прибыли: формирование резервного капитала; покрытие убытков прошлых лет; приобретение имущества; выплата дивидендов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[1, 2, 3, 4];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[1, 2, 3, 4, 7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7, 8, 9].</w:t>
      </w:r>
    </w:p>
    <w:p>
      <w:pPr>
        <w:pStyle w:val="3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5. Учет собственного капитала</w:t>
      </w:r>
    </w:p>
    <w:p>
      <w:pPr>
        <w:pStyle w:val="Heading9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ственный капитал как источник финансирования предприятий. Уставный капитал (складочный капитал, уставный фонд, паевый фонд), учет его формирования и изменений на предприятиях различных организационно-правовых форм собственности. Учет резервного капитала. Учет добавочного капитала. Учет резервов предстоящих расходов и платежей. Учет нераспределенной прибыли и дивидендов. 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как источник финансирования предприят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бственного капита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уставного капитала, складочного капитала, уставного и паевого фон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езервного и добавочного капитала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уемая литература: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[2, 4, 5];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1, 2, 3, 6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, 7, 8, 11, 13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6. Бухгалтерская отчетность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онятие, состав и содержание бухгалтерской отчетности. Правила заполнения форм бухгалтерской отчетности. Представление бухгалтерской отчетности.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Международные стандарты учета и финансовой отчетности. Перспективы их внедрения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я бухгалтерской отчет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аполнения форм бухгалтерской отчет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бухгалтерской отчет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му бухгалтерскому отчету.</w:t>
      </w:r>
    </w:p>
    <w:p>
      <w:pPr>
        <w:pStyle w:val="35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3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[2, 4];</w:t>
      </w:r>
    </w:p>
    <w:p>
      <w:pPr>
        <w:pStyle w:val="3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[4, 6, 7, 8].</w:t>
      </w:r>
    </w:p>
    <w:p>
      <w:pPr>
        <w:pStyle w:val="Heading9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, 4, 6, 7]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 Бухгалтерский учет на забалансовых счетах</w:t>
      </w:r>
    </w:p>
    <w:p>
      <w:pPr>
        <w:pStyle w:val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арендованных основных средств по договору аренды. Учет товарно-материальных ценностей, принятых на ответственное хранение. Учет товарно-материальных и других ценностей, принятых в переработку. Учет товаров, принятых на комиссию. Учет оборудования, принятого для монтажа. Учет бланков строгой отчетности.  Учет и сроки списания в убыток задолженности неплатежеспособных дебиторов.</w:t>
      </w:r>
    </w:p>
    <w:p>
      <w:pPr>
        <w:pStyle w:val="35"/>
        <w:spacing w:lineRule="auto" w:line="24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, на которые следует обратить особое внимание:</w:t>
      </w:r>
    </w:p>
    <w:p>
      <w:pPr>
        <w:pStyle w:val="35"/>
        <w:numPr>
          <w:ilvl w:val="0"/>
          <w:numId w:val="39"/>
        </w:numPr>
        <w:spacing w:lineRule="auto" w:line="240"/>
        <w:jc w:val="both"/>
        <w:rPr/>
      </w:pPr>
      <w:r>
        <w:rPr>
          <w:bCs/>
          <w:iCs/>
          <w:sz w:val="28"/>
          <w:szCs w:val="28"/>
        </w:rPr>
        <w:t>Особенности</w:t>
      </w:r>
      <w:r>
        <w:rPr>
          <w:sz w:val="28"/>
          <w:szCs w:val="28"/>
        </w:rPr>
        <w:t xml:space="preserve"> отражения в учете отдельных операций на забалансовых счетах. </w:t>
      </w:r>
    </w:p>
    <w:p>
      <w:pPr>
        <w:pStyle w:val="35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учете ценностей, не принадлежащих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забалансовых счетов для отражения хозяйственных операц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бухгалтерского баланса (форма № 1) и забалансовых счетов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[1, 2, 4];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[1,2,3,4,6]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3, 6, 7, 8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ОНТРОЛЬНЫХ РАБОТ</w:t>
      </w:r>
    </w:p>
    <w:p>
      <w:pPr>
        <w:pStyle w:val="Normal"/>
        <w:ind w:lef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1. Сущность и основные задачи финансового учета.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2. Основные принципы бухгалтерского учета.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Понятие, классификация и оценка долгосрочных инвестиц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4. Организация учета долгосрочных инвестиций.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Учет затрат по строительству объектов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6. Учет затрат по модернизации и реконструкции объектов.</w:t>
      </w:r>
    </w:p>
    <w:p>
      <w:pPr>
        <w:pStyle w:val="Normal"/>
        <w:ind w:left="4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интетический и аналитический учет поступления основных средств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8. Учет амортизации основных средств.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9.  Порядок проведения переоценки основных средств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10. Учет затрат на восстановление основных средств.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1. Учет выбытия основных средств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2. Порядок принятия к учету активов в качестве  нематериальных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3. Первоначальная и последующая оценка нематериальных активов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4. Амортизация нематериальных активов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5.Деловая репутация организации и порядок ее  учета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6. Материально-производственные запасы и их классификация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17. Оценка материалов при их заготовлении и приобретении.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8. Учет отпуска материалов на производство и другие цели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19. Виды, формы и системы оплаты труда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20. Документальный учет личного состава, труда и его оплаты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21. Синтетический учет расчетов по оплате труда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21. Учет начисления заработной платы. Виды удержаний из заработной платы. Порядок выдачи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Порядок расчета доплат, оплаты отпусков, надбавок , компенсаций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23. Учет расчетов по социальному страхованию и обеспечению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24. Учет расчетов с подотчетными лицами.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25. Учет расчетов с персоналом по прочим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00" w:before="0" w:after="0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  <w:t xml:space="preserve">МЕТОДИЧЕСКИЕ РЕКОМЕНДАЦИИ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одной из основных форм проверки и оценки качества усвоения теоретических знаний и приобретения практических навыков по дисциплине «Бухгалтерский финансовый учет» слушателями и студентами заочной формы обучения.</w:t>
      </w:r>
    </w:p>
    <w:p>
      <w:pPr>
        <w:pStyle w:val="Normal"/>
        <w:spacing w:lineRule="auto" w:line="3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(вариант) контрольной работы выбирается слушателем (студентом) по таблице в соответствии с первой буквой его фамил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я (студ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(варианта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, 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держать: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енумеруемый). Образец титульного листа представлен в приложении;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ист “Содержание” (ненумеруемый);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из 2 – 3 разделов, начинающихся с нового листа;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выводами по теме;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исок нормативно-правовых актов (при необходимости);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еобходимости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устного ответа на экзамене или зачете письменная контрольная работа требует более детального раскрытия содержания учебного материала, что, в свою очередь, обеспечивает бόльшую объективность в оценке знаний слушателя (студент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последовательность выполнения контрольной работы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(варианта) контрольной работ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имерного плана изложения материала контрольной работ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нормативно-правовых актов (при необходимости), учебной и научной литератур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конспектирование содержания нормативно-правовых актов и литературы в части, касающейся темы контрольной работ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собранного материала в соответствии с планом контрольной работ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цитат и ссылок на нормативно-правовые акты и литературу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иста «Содержание»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бранного материала по разделам основной части контрольной работы, вынесение при необходимости части материала в раздел «Приложение»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а «Введение» с обоснованием актуальности темы и общей характеристикой контрольной работ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а «Заключение» с указанием выводов, к которым пришел слушатель (студент) в результате выполнения контрольной работ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нормативно-правовых актов и списка литератур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трольной работы в печатном виде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трольной работы в деканат факультета для регистрации и последующей проверки и оценки преподавателем, ведущим обучение по дисциплин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зложения материала контрольной работы должен быть логичным и последовательным. Каждый вопрос контрольной работы должен быть раскрыт полностью и подробно. Целесообразно в качестве отдельного вопроса (подвопроса) рассмотреть зарубежный опыт по рассматриваемой теме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мые в тексте цитаты, утверждения и выводы, не принадлежащие автору, должны иметь ссылки на соответствующие источники. Выводы, сделанные автором в заключении, должны быть чёткими, краткими, дающими полное представление о содержании и обоснованности выполненной работ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контрольной работе следует выносить вспомогательный материал или информацию справочного характера. Это позволит не перегружать основную часть работы в информативном аспекте и сделать ее восприятие более доступны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ормативно-правовых актов должен иметь следующую последовательность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дексы РФ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коны субъектов РФ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ешения арбитражных судов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ов общей юрисдикции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риказ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исьм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положения, рекомендации, регламенты и т. п. документы указываются в контексте утверждающих их постановлений и приказ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из указанных групп нормативно-правовые акты должны располагаться в алфавитном порядке. Это относится и к последовательности представления источников в списке литератур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источник, указанный в списке нормативно-правовых актов или списке литературы, должна быть ссылка по тексту контрольной работ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ся в машинописном виде в объеме 15 – 20 страниц. При этом бόльшую долю в общем объеме должна иметь основная часть контрольной работы, в которой следует избегать резких диспропорций между объемами отдельных разделов. Примерные объемы введения и заключения по контрольной работе составляют 1 – 2 и 2 – 3 страницы соответствен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 наборе текста контрольной работы с использование компьютера 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следует применять следующие настройки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– формат А4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 – книжная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ижнее и верхнее поля – 2 см, левое – 3 см, правое – 1,5 см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рая страницы до верхнего колонтитула – 1 см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/>
      </w:pPr>
      <w:r>
        <w:rPr>
          <w:sz w:val="28"/>
          <w:szCs w:val="28"/>
        </w:rPr>
        <w:t xml:space="preserve">шрифт текста и колонтитулов – «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размер 14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абзаца – 1,25 см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– вверху, от центр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и предоставления на проверку контрольной работы по учебной дисциплине «Бухгалтерский финансовый учет» определяются рабочим учебным планом по специальности </w:t>
      </w:r>
      <w:r>
        <w:rPr>
          <w:sz w:val="28"/>
          <w:szCs w:val="28"/>
          <w:lang w:val="en-US" w:eastAsia="en-US"/>
        </w:rPr>
        <w:t>080100.62 «Экономика»</w:t>
      </w:r>
      <w:r>
        <w:rPr>
          <w:sz w:val="28"/>
          <w:szCs w:val="28"/>
        </w:rPr>
        <w:t xml:space="preserve"> для заочной формы обучения и соответствующим ему графиком учебного процес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трольной работы имеет два варианта – «зачтено» и «не зачтено». При этом работа может быть оценена положительно только при одновременном соблюдении следующих условий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й работы раскрыта полностью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просов контрольной работы не является поверхностным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контрольной работы отсутствуют грубые (принципиальные) ошибки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не является простой компиляцией (механическим переписыванием и объединением) материалов учебников или другой литературы, а помимо прочего содержит их анализ и обобщение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контрольной работы осуществлено в соответствии с указанными выше требования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этих условий текст контрольной работы возвращается слушателю (студенту) с отметкой «не зачтено» для последующей переработки (переоформления), регистрации нового варианта работы, ее повторной проверки и оцен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(студенты), не представившие в установленные сроки контрольную работу на проверку и не получившие в результате этой проверки оценки «зачтено», к сдаче экзамена по дисциплине «Бухгалтерский финансовый учет» не допускаются.</w:t>
      </w:r>
    </w:p>
    <w:p>
      <w:pPr>
        <w:pStyle w:val="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left"/>
        <w:rPr>
          <w:b w:val="false"/>
          <w:b w:val="false"/>
          <w:bCs/>
        </w:rPr>
      </w:pPr>
      <w:r>
        <w:rPr/>
        <w:t>ПРИМЕРНЫЙ   ПЕРЕЧЕНЬ  ВОПРОСОВ  ДЛЯ ЗАЧЕТА (3 курс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ущность и основные задачи финансов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мет, объекты, цели и концепции финансов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нутренние и внешние пользователи финан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правила (принципы)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фикация и оценка долгосрочных инвестиций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Организация учета долгосрочных инвестиц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Учет затрат по строительству объек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Учет приобретения основных средств, земельных участков, объектов природопользования и нематериальных актив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Источники финансирования долгосрочных инвестиц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Понятие, классификация и цели учета основных средст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Синтетический и аналитический учет поступления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ды оценки основных средств в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чет амортизации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рядок проведения переоценки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чет затрат на восстановление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чет выбытия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онятие, виды и оценка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чет поступления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чет амортизации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следующая оценка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Учет списания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чет деловой репу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онятие и классификация материально-производственных  за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Оценка материалов при их заготовлении и приобре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чет отпуска материалов на производство и друг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Cs/>
          <w:iCs/>
          <w:sz w:val="28"/>
          <w:szCs w:val="28"/>
        </w:rPr>
        <w:t>Учет материалов в пути и неотфактурованных по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Учет начисления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Виды удержаний из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орядок выдачи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Формы и 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Учет расчетов с подотче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Учет расчетов с персоналом по прочим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</w:rPr>
        <w:t xml:space="preserve">РИМЕР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ПЕРЕЧЕНЬ  ВОПРОСОВ 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 (4 курс)</w:t>
      </w:r>
    </w:p>
    <w:p>
      <w:pPr>
        <w:pStyle w:val="25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и основные задачи финансового учета. Основные принципы бухгалтерского учета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Организация учета долгосрочных инвестиц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чет приобретения основных средств, земельных участков, объектов природопользования и нематериальных актив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интетический и аналитический учет поступления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т амортизации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проведения переоценки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ет затрат на восстановление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ет выбытия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т поступления нематериальных активов.</w:t>
      </w:r>
    </w:p>
    <w:p>
      <w:pPr>
        <w:pStyle w:val="Normal"/>
        <w:rPr/>
      </w:pPr>
      <w:r>
        <w:rPr>
          <w:sz w:val="28"/>
          <w:szCs w:val="28"/>
        </w:rPr>
        <w:t>10. Учет амортизации нематериальных активов. Последующая оценка  нематериальных активов.</w:t>
      </w:r>
    </w:p>
    <w:p>
      <w:pPr>
        <w:pStyle w:val="Normal"/>
        <w:rPr/>
      </w:pPr>
      <w:r>
        <w:rPr>
          <w:sz w:val="28"/>
          <w:szCs w:val="28"/>
        </w:rPr>
        <w:t>11.Учет списания нематериальных активов. Учет деловой репу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нятие и классификация материально-производственных  за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ценка материалов при их заготовлении и приобре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чет отпуска материалов на производство и друг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чет начисления заработной платы. Виды удержаний из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рядок выдачи заработной платы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7.Понятие финансовых вложений, их классификация. Оценка финансовых вложений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8. Организация бухгалтерского учета финансовых в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рганизация учета затрат на производство.</w:t>
      </w:r>
    </w:p>
    <w:p>
      <w:pPr>
        <w:pStyle w:val="Heading9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. Синтетический учет издержек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чет и распределение общепроизводственных и общехозяйствен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 Сводный учет затрат на произво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Методы учета затрат и калькулирования себестоимости продукци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24. </w:t>
      </w:r>
      <w:r>
        <w:rPr>
          <w:sz w:val="28"/>
          <w:szCs w:val="28"/>
        </w:rPr>
        <w:t>Учет денежных средств в кассе и кас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чет движения средств на расчетном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Формы безналичных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орядок открытия расчетных счетов в б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Учет операций по специальным счетам в банках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.Понятие готовой продукции и ее оценка. Синтетический учет готовой продукции. Учет расходов на продажу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0. Учет продажи продукции (работ, услуг) и расчетов с покупателями (заказчиками)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1.Учет экспорта товаров (работ, услуг). Учет реализации и расчетов с иностранными покупателями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2. Учет импорта товаров (работ, услуг). Учет приобретения импортных товаров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. Учет расчетов по таможенным платежам. Учет курсовых разниц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Общие принципы организации учета расчетных операций. Принципы учета и оценки дебиторской и кредиторской задолженности.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т расчетов с поставщиками и подрядчиками, с покупателями и заказчиками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6. Учет расчетов с подотчетными лицами. </w:t>
      </w:r>
    </w:p>
    <w:p>
      <w:pPr>
        <w:pStyle w:val="Normal"/>
        <w:rPr/>
      </w:pPr>
      <w:r>
        <w:rPr/>
        <w:t xml:space="preserve"> </w:t>
      </w:r>
      <w:r>
        <w:rPr/>
        <w:t>37.</w:t>
      </w:r>
      <w:r>
        <w:rPr>
          <w:sz w:val="28"/>
          <w:szCs w:val="28"/>
        </w:rPr>
        <w:t>Учет расчетов по налогам и сборам.  Учет расчетов по страховым взносам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8. Понятие, виды кредитов и займов. Учет движения кредитов и займов. Затраты по полученным займам и кредит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9. Понятие и состав доходов организаци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0.Учет финансовых результатов от обычных видов деятельности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1. Учет прочих доходов и расходов. Учет чрезвычайных доходов и расходов. 42. Учет налога на прибыль, авансовых платежей по налогу и санкций в бюджет.</w:t>
      </w:r>
      <w:r>
        <w:rPr>
          <w:bCs/>
          <w:iCs/>
          <w:sz w:val="20"/>
          <w:szCs w:val="20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3.Уставный капитал, учет его формирования и изменений на предприятиях различных организационно-правовых форм собственности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4. Учет резервного капитала. Учет добавочного капитала. Учет целевого финансирования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5.Учет резервов предстоящих расходов и платежей. Учет нераспределенной прибыли и дивидендов.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6. Понятие, состав и содержание бухгалтерской отчетности. Правила заполнения форм бухгалтерской отчетно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7. Составление консолидированной и сводной бухгалтерской отчетности. Пояснительная записка к годовому бухгалтерскому отчету. </w:t>
      </w:r>
    </w:p>
    <w:p>
      <w:pPr>
        <w:pStyle w:val="35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Учет арендованных основных средств по договору аренды. Учет арендованного (сданного в аренду) имущества по договору лизинга у лизингодателя и лизингополучателя. </w:t>
      </w:r>
    </w:p>
    <w:p>
      <w:pPr>
        <w:pStyle w:val="35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Учет товарно-материальных ценностей, принятых на ответственное хранение. Учет товарно-материальных и других ценностей, принятых в переработку. </w:t>
      </w:r>
    </w:p>
    <w:p>
      <w:pPr>
        <w:pStyle w:val="35"/>
        <w:spacing w:lineRule="auto" w:line="276"/>
        <w:ind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0. Учет оборудования, принятого для монтаж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spacing w:lineRule="auto" w:line="300" w:before="0" w:after="0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b/>
          <w:szCs w:val="28"/>
          <w:u w:val="none"/>
          <w:lang w:val="ru-RU" w:eastAsia="ru-RU"/>
        </w:rPr>
      </w:r>
    </w:p>
    <w:p>
      <w:pPr>
        <w:pStyle w:val="Normal"/>
        <w:tabs>
          <w:tab w:val="clear" w:pos="708"/>
          <w:tab w:val="left" w:pos="1200" w:leader="none"/>
          <w:tab w:val="center" w:pos="496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-методическое обеспечение: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РЕДСТВА ОБУЧЕНИЯ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нки унифицированных форм первичных документов и форм бухгалтерской отчетности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ы контрол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КОМЕНДУЕМАЯ ЛИТЕРАТУРА</w:t>
      </w:r>
    </w:p>
    <w:p>
      <w:pPr>
        <w:pStyle w:val="Heading"/>
        <w:spacing w:lineRule="auto" w:line="30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/>
        <w:t xml:space="preserve">                 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pacing w:val="-2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Cs w:val="28"/>
          <w:lang w:val="ru-RU"/>
        </w:rPr>
        <w:t xml:space="preserve">а) Нормативная литератур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Гражданский кодекс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Налоговый кодекс Российской Федерации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Федеральный закон РФ «О бухгалтерском учете» от 06.12.2011 г. № 40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едеральный закон РФ «О страховых взносах в Пенсионный фонд РФ, Фонд социального страхования РФ, Федеральный фонд обязательного медицинского страхования  и территориальные фонды обязательного медицинского страхования» от 24.07.2009 г. № 21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едеральный закон РФ «Об обязательном социальном страховании от несчастных случаев на производстве и профессиональных заболеваний» от 24.07.1998 г. № 125-ФЗ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Федеральный закон РФ «Об обязательном пенсионном страховании в Российской Федерации» от 15.12.2001 г. № 167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Правительства РФ от 06.03.1998 № 283 «Об утверждении программы реформирования бухгалтерского учета в соответствии с международными стандартами финансовой отче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Минфина России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8.Концепция развития бухгалтерского учета и отчетности в Российской Федерации на среднесрочную перспективу (приказ Минфина от 01.07.2004 №180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9.Положение по ведению бухгалтерского учета и бухгалтерской отчетности в Российской Федерации (приказ Минфина от 29.07.1998 №34н с изм. и доп.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ложение по бухгалтерскому учету «Учетная политика организации» (ПБУ 1/2008) (приказ Минфина РФ от 06.10.2008 г. №106н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Положение по бухгалтерскому учету «Учет договоров строительного подряда» (ПБУ 2/2008) (приказ Минфина РФ от 24.11.2008 г. № 116н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ложение по бухгалтерскому учету «Учет активов и обязательств, стоимость которых выражена в иностранной валюте» (ПБУ 3/2006) (приказ Минфина РФ от 27.11.2006 № 154н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3.Положение по бухгалтерскому учету «Бухгалтерская отчетность организаций» (ПБУ 4/99) (приказ Минфина РФ от 06.06.1999 г. № 43н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оложение по бухгалтерскому учету «Учет материально-производственных запасов». ПБУ 5/01. Утверждено приказом Минфина РФ от 09.06.01г.  № 44н. 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оложение по бухгалтерскому учету «Учет основных средств». ПБУ 6/01. Утверждено приказом Минфина РФ от 18.05.02 г № 45н. 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6.Положение по бухгалтерскому учету «События после отчетной даты». ПБУ 7/98.Утверждено приказом Минфина РФ от 25.11.98 г № 56н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7.Положение по бухгалтерскому учету «Оценочные обязательства, условные обязательства и условные активы». ПБУ 8/2010. Утверждено приказом Минфина РФ от 13.12.2010 г № 167н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8.Положение по бухгалтерскому учету «Доходы организации» (ПБУ 9/99) (приказ Минфина РФ от 06.05.1999 г. № 32-н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9.Положение по бухгалтерскому учету «Расходы организации» (ПБУ 10/99) (приказ Минфина РФ от 06.05.1999 г. № 33-н)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0.Положение по бухгалтерскому учету «Информация о связанных сторонах». ПБУ 11/2008. Утверждено приказом Минфина РФ от 29.04.2008 г № 48н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1.Положение по бухгалтерскому учету «Информация по сегментам». ПБУ 12/2000. Утверждено приказом Минфина РФ от 27.01.2000 г № 11н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2.Положение по бухгалтерскому учету «Учет государственной помощи». ПБУ 13/2000. Утверждено приказом Минфина РФ от 16.10.2000 г № 92н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3.Положение по бухгалтерскому учету «Учет нематериальных активов». ПБУ 14/2007. Утверждено приказом Минфина РФ от 27.12.2007 г № 153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Положение по бухгалтерскому учету «Учет расходов по займам и кредитам». ПБУ 15/2008. Утверждено приказом Минфина РФ от 06.10.2008 г № 10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Положение по бухгалтерскому учету «Информация по прекращаемой деятельности». ПБУ 16/02. Утверждено приказом Минфина РФ от 02.07.02 г № 66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Положение по бухгалтерскому учету «Учет расходов на научно-исследовательские, опытно-конструкторские и технологические работы». ПБУ 17/02. Утверждено приказом Минфина РФ от 19.11.02 г.  № 115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Положение по бухгалтерскому учету «Учет расчетов по налогу на прибыль». ПБУ 18/02. Утверждено приказом Минфина РФ от 19.11.02 г № 114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Положение по бухгалтерскому учету «Учет финансовых вложений». ПБУ 19/02. Утверждено приказом Минфина РФ от 10.12.02 г № 126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Положение по бухгалтерскому учету  «Информация об участии в совместной деятельности». ПБУ 20/2003. Утверждено приказом Минфина РФ от 10.11.03 г № 134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Положение по бухгалтерскому учету  «Исправление ошибок в бухгалтерском учете и отчетности ». ПБУ 22/2010. Утверждено приказом Минфина РФ от 28.06.2010 г № 63н. (в ред. От 08.11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Положение по бухгалтерскому учету «Отчет о движении денежных средств».  ПБУ 23/2011. Утверждено приказом Минфина РФ от 02.02.2011 г № 11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2.План счетов бухгалтерского учета финансово-хозяйственной деятельности организаций и Инструкция по его при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Положение о документах и документообороте в бухгалтерском учете (приказ Минфина СССР от 29.07.1983 №10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Методические указания по инвентаризации имущества и финансовых обязательств (приказ Минфина РФ от 13.06.1995 № 49 с изм. и доп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О формах бухгалтерской отчетности организаций  (приказ Минфина РФ от 20.07.2010 № 66н с изм. и д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Центрального банка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 Положение Центрального банка Российской Федерации «О порядке ведения кассовых операций с банкнотами и монетой Банка России на территории Российской Федерации»  от 12.10.2011 № 37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. Положение Центрального банка Российской Федерации «Положение о правилах осуществления перевода денежных средств»  от 19.06.2012 № 383-П.</w:t>
      </w:r>
    </w:p>
    <w:p>
      <w:pPr>
        <w:pStyle w:val="Heading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</w:r>
    </w:p>
    <w:p>
      <w:pPr>
        <w:pStyle w:val="Heading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pacing w:val="-2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Cs w:val="28"/>
          <w:lang w:val="ru-RU"/>
        </w:rPr>
        <w:t xml:space="preserve">б) Основная литература </w:t>
      </w:r>
    </w:p>
    <w:p>
      <w:pPr>
        <w:pStyle w:val="23"/>
        <w:rPr>
          <w:rFonts w:ascii="Times New Roman" w:hAnsi="Times New Roman" w:cs="Times New Roman"/>
          <w:b w:val="false"/>
          <w:b w:val="false"/>
          <w:i/>
          <w:i/>
          <w:spacing w:val="-2"/>
          <w:sz w:val="28"/>
          <w:szCs w:val="28"/>
          <w:lang w:val="ru-RU"/>
        </w:rPr>
      </w:pPr>
      <w:r>
        <w:rPr>
          <w:rFonts w:cs="Times New Roman"/>
          <w:b w:val="false"/>
          <w:i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финансовый учет: учебник / ред. Ю. А. Бабаев. - 2-е изд., перераб. и доп. - М. : Вузовский учебник, 2009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Керимов В.Э.. Бухгалтерский финансовый  учет: Учебник. - 6-е изд., изм. и доп. - М: Дашков и Ко, 2013В.Э. Керимов  </w:t>
      </w:r>
      <w:r>
        <w:rPr>
          <w:bCs/>
          <w:sz w:val="28"/>
          <w:szCs w:val="28"/>
        </w:rPr>
        <w:t>Бухгалтерский финансовый учет</w:t>
      </w:r>
      <w:r>
        <w:rPr>
          <w:sz w:val="28"/>
          <w:szCs w:val="28"/>
        </w:rPr>
        <w:t xml:space="preserve"> : учебник - 6-е изд., изм. и доп. - М. : Дашков и К°, 2013</w:t>
      </w:r>
    </w:p>
    <w:p>
      <w:pPr>
        <w:pStyle w:val="Normal"/>
        <w:snapToGrid w:val="false"/>
        <w:spacing w:lineRule="auto" w:line="30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) Дополнительная:</w:t>
      </w:r>
    </w:p>
    <w:p>
      <w:pPr>
        <w:pStyle w:val="23"/>
        <w:numPr>
          <w:ilvl w:val="0"/>
          <w:numId w:val="42"/>
        </w:numPr>
        <w:snapToGrid w:val="true"/>
        <w:spacing w:lineRule="auto" w:line="300" w:before="60" w:after="120"/>
        <w:jc w:val="left"/>
        <w:rPr/>
      </w:pPr>
      <w:r>
        <w:rPr>
          <w:b w:val="false"/>
          <w:sz w:val="28"/>
          <w:szCs w:val="28"/>
          <w:lang w:val="ru-RU"/>
        </w:rPr>
        <w:t>Анциферова И.В. Бухгалтерский финансовый учет: Практикум, изм. и доп. – М.: Дашков и К</w:t>
      </w:r>
      <w:r>
        <w:rPr>
          <w:b w:val="false"/>
          <w:sz w:val="28"/>
          <w:szCs w:val="28"/>
          <w:vertAlign w:val="superscript"/>
          <w:lang w:val="ru-RU"/>
        </w:rPr>
        <w:t>о</w:t>
      </w:r>
      <w:r>
        <w:rPr>
          <w:b w:val="false"/>
          <w:sz w:val="28"/>
          <w:szCs w:val="28"/>
          <w:lang w:val="ru-RU"/>
        </w:rPr>
        <w:t xml:space="preserve">, 2013. </w:t>
      </w:r>
    </w:p>
    <w:p>
      <w:pPr>
        <w:pStyle w:val="23"/>
        <w:numPr>
          <w:ilvl w:val="0"/>
          <w:numId w:val="9"/>
        </w:numPr>
        <w:snapToGrid w:val="true"/>
        <w:spacing w:lineRule="auto" w:line="300" w:before="60" w:after="1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абаев Ю.А.,Петров А.М.. Макарова Л.Г.. Бухгалтерский финансовый  учет:-  М.:Вузовский учебник, 2010.</w:t>
      </w:r>
    </w:p>
    <w:p>
      <w:pPr>
        <w:pStyle w:val="23"/>
        <w:numPr>
          <w:ilvl w:val="0"/>
          <w:numId w:val="9"/>
        </w:numPr>
        <w:snapToGrid w:val="true"/>
        <w:spacing w:lineRule="auto" w:line="300" w:before="60" w:after="120"/>
        <w:jc w:val="left"/>
        <w:rPr/>
      </w:pPr>
      <w:r>
        <w:rPr>
          <w:b w:val="false"/>
          <w:sz w:val="28"/>
          <w:szCs w:val="28"/>
          <w:lang w:val="ru-RU"/>
        </w:rPr>
        <w:t>Поленова С.Н. Теория бухгалтерского  учета/. – 3-е изд., изм и доп. – М.: Дашков и К</w:t>
      </w:r>
      <w:r>
        <w:rPr>
          <w:b w:val="false"/>
          <w:sz w:val="28"/>
          <w:szCs w:val="28"/>
          <w:vertAlign w:val="superscript"/>
          <w:lang w:val="ru-RU"/>
        </w:rPr>
        <w:t>о</w:t>
      </w:r>
      <w:r>
        <w:rPr>
          <w:b w:val="false"/>
          <w:sz w:val="28"/>
          <w:szCs w:val="28"/>
          <w:lang w:val="ru-RU"/>
        </w:rPr>
        <w:t xml:space="preserve"> . 2013. </w:t>
      </w:r>
    </w:p>
    <w:p>
      <w:pPr>
        <w:pStyle w:val="23"/>
        <w:numPr>
          <w:ilvl w:val="0"/>
          <w:numId w:val="9"/>
        </w:numPr>
        <w:snapToGrid w:val="true"/>
        <w:spacing w:lineRule="auto" w:line="300" w:before="60" w:after="1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ухгалтерский  (финансовый) учет: Вопросы. тесты и задачи. – Е.М.Сорокина. Я.В.Путырская. М.П.Хомкалова  - М.: Финансы и статистика, 2010. </w:t>
      </w:r>
    </w:p>
    <w:p>
      <w:pPr>
        <w:pStyle w:val="23"/>
        <w:numPr>
          <w:ilvl w:val="0"/>
          <w:numId w:val="9"/>
        </w:numPr>
        <w:snapToGrid w:val="true"/>
        <w:spacing w:lineRule="auto" w:line="300" w:before="60" w:after="1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уворова С.П., Ханенко М.Е.. Шапорова О.А.. Ковалева А.М. Бухгалтерский учет: учебное пособие/ изм. и доп. - М.:КноРус, 2010. </w:t>
      </w:r>
    </w:p>
    <w:p>
      <w:pPr>
        <w:pStyle w:val="23"/>
        <w:spacing w:lineRule="auto" w:line="30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23"/>
        <w:ind w:left="741" w:hanging="0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Heading"/>
        <w:spacing w:before="0" w:after="0"/>
        <w:ind w:left="0" w:firstLine="708"/>
        <w:rPr>
          <w:rFonts w:ascii="Times New Roman" w:hAnsi="Times New Roman" w:cs="Times New Roman"/>
          <w:b/>
          <w:b/>
          <w:i/>
          <w:i/>
          <w:spacing w:val="-2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Cs w:val="28"/>
          <w:lang w:val="ru-RU"/>
        </w:rPr>
        <w:t>г) Список периодических изданий: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лавбух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сультант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удит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логовый вестник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ет. Налоги. Право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жизнь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газета»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ая газе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b/>
          <w:bCs/>
          <w:i/>
          <w:sz w:val="28"/>
          <w:szCs w:val="28"/>
        </w:rPr>
        <w:t>д) Программное обеспечение и Интернет-ресурс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кафедры бухгалтерского учета, анализа и аудита СПб УГПС МЧС России разработаны демонстрации по всем темам учебн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окальной сети создан сайт, предоставляющий обучающимся возможность ознакомиться с нормативным и дидактическими материалами методического сопровождения учебного курса бухгалтерского учета и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й сети обучающимся предоставляется возможность ознакомиться с контрольно-измерительными и дидактическими материалами методического сопровождения учебного курса бухгалтерского учета и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исок ресурсов сети Интернет</w:t>
      </w:r>
    </w:p>
    <w:p>
      <w:pPr>
        <w:pStyle w:val="Normal"/>
        <w:numPr>
          <w:ilvl w:val="0"/>
          <w:numId w:val="44"/>
        </w:numPr>
        <w:rPr>
          <w:rStyle w:val="InternetLink"/>
        </w:rPr>
      </w:pPr>
      <w:r>
        <w:rPr>
          <w:rStyle w:val="InternetLink"/>
          <w:sz w:val="28"/>
          <w:szCs w:val="28"/>
        </w:rPr>
        <w:t>www.</w:t>
      </w:r>
      <w:r>
        <w:rPr>
          <w:rStyle w:val="InternetLink"/>
          <w:sz w:val="28"/>
          <w:szCs w:val="28"/>
          <w:lang w:val="en-US"/>
        </w:rPr>
        <w:t>minfin</w:t>
      </w:r>
      <w:r>
        <w:rPr>
          <w:rStyle w:val="InternetLink"/>
          <w:sz w:val="28"/>
          <w:szCs w:val="28"/>
        </w:rPr>
        <w:t>.ru</w:t>
      </w:r>
    </w:p>
    <w:p>
      <w:pPr>
        <w:pStyle w:val="Normal"/>
        <w:numPr>
          <w:ilvl w:val="0"/>
          <w:numId w:val="15"/>
        </w:numPr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e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nalog.ru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galte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.glavbukh.ru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.buhgalteria.ru</w:t>
        </w:r>
      </w:hyperlink>
    </w:p>
    <w:p>
      <w:pPr>
        <w:pStyle w:val="Normal"/>
        <w:numPr>
          <w:ilvl w:val="0"/>
          <w:numId w:val="15"/>
        </w:numPr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lang w:val="en-US"/>
        </w:rPr>
        <w:t>www.poschitaem.ru</w:t>
      </w:r>
    </w:p>
    <w:p>
      <w:pPr>
        <w:pStyle w:val="Normal"/>
        <w:numPr>
          <w:ilvl w:val="0"/>
          <w:numId w:val="15"/>
        </w:numPr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e-college.ru</w:t>
        </w:r>
      </w:hyperlink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an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0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FR1"/>
        <w:spacing w:lineRule="auto" w:line="30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КОНТРОЛЬНОЙ РАБОТЫ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ЧС Рос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>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федра бухгалтерского учета, анализа и аудит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</w:rPr>
        <w:t>«Бухгалтерский финансовый учет»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ущность и основные задачи финансового учета»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496"/>
      </w:tblGrid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л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ель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 Иванов С. В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зачтено / не зачтено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ил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должность, специальное звание преподавател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подпись, фамилия, И.,О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__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Heading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20</w:t>
      </w:r>
      <w:r>
        <w:rPr>
          <w:rFonts w:cs="Times New Roman" w:ascii="Times New Roman" w:hAnsi="Times New Roman"/>
          <w:b/>
          <w:szCs w:val="28"/>
          <w:lang w:val="ru-RU"/>
        </w:rPr>
        <w:t xml:space="preserve">__  </w:t>
      </w:r>
    </w:p>
    <w:p>
      <w:pPr>
        <w:pStyle w:val="Heading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</w:r>
    </w:p>
    <w:p>
      <w:pPr>
        <w:pStyle w:val="Heading"/>
        <w:spacing w:lineRule="auto" w:line="300" w:before="0" w:after="0"/>
        <w:ind w:left="0" w:hanging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уренина </w:t>
      </w:r>
      <w:r>
        <w:rPr>
          <w:sz w:val="28"/>
          <w:szCs w:val="28"/>
        </w:rPr>
        <w:t>Елена Александровна, кандидат эконом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ind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ind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о изучению</w:t>
      </w:r>
      <w:r>
        <w:rPr>
          <w:bCs/>
          <w:sz w:val="28"/>
          <w:szCs w:val="28"/>
        </w:rPr>
        <w:t xml:space="preserve"> учебной дисциплины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финансовый учет»</w:t>
      </w:r>
    </w:p>
    <w:p>
      <w:pPr>
        <w:pStyle w:val="TextBody"/>
        <w:spacing w:lineRule="auto" w:line="288" w:before="0" w:after="0"/>
        <w:ind w:right="0" w:hanging="0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для слушателей и студентов заочной формы обуче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lang w:val="en-US" w:eastAsia="en-US"/>
        </w:rPr>
        <w:t>080100.62 «Экономика»</w:t>
      </w:r>
    </w:p>
    <w:p>
      <w:pPr>
        <w:pStyle w:val="PlainTex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195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font195" w:hAnsi="font195" w:cs="font195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80" w:leader="none"/>
        <w:tab w:val="left" w:pos="6280" w:leader="none"/>
      </w:tabs>
      <w:snapToGrid w:val="false"/>
      <w:ind w:left="3520" w:hanging="0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222" w:after="0"/>
      <w:ind w:firstLine="550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222" w:after="0"/>
      <w:ind w:left="1760" w:right="968" w:hanging="990"/>
      <w:outlineLvl w:val="7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ont195;Times New Roman" w:hAnsi="font195;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Arial" w:hAnsi="Arial" w:cs="Arial"/>
      <w:sz w:val="28"/>
      <w:u w:val="single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snapToGrid w:val="false"/>
      <w:spacing w:before="0" w:after="111"/>
      <w:ind w:left="880" w:hanging="0"/>
      <w:jc w:val="center"/>
    </w:pPr>
    <w:rPr>
      <w:rFonts w:ascii="Arial" w:hAnsi="Arial" w:eastAsia="Calibri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napToGrid w:val="false"/>
      <w:spacing w:before="0" w:after="222"/>
      <w:ind w:right="264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firstLine="709"/>
      <w:jc w:val="both"/>
    </w:pPr>
    <w:rPr>
      <w:i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8"/>
      <w:szCs w:val="20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jc w:val="both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napToGrid w:val="false"/>
      <w:jc w:val="center"/>
    </w:pPr>
    <w:rPr>
      <w:b/>
      <w:sz w:val="40"/>
      <w:szCs w:val="20"/>
      <w:lang w:val="en-US"/>
    </w:rPr>
  </w:style>
  <w:style w:type="paragraph" w:styleId="34">
    <w:name w:val="Основной текст 3"/>
    <w:basedOn w:val="Normal"/>
    <w:qFormat/>
    <w:pPr>
      <w:ind w:right="-47"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napToGrid w:val="false"/>
      <w:ind w:right="352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9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309" w:leader="none"/>
      </w:tabs>
      <w:snapToGrid w:val="false"/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16">
    <w:name w:val="Текст"/>
    <w:basedOn w:val="Normal"/>
    <w:qFormat/>
    <w:pPr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initionTerm">
    <w:name w:val="Definition Term"/>
    <w:basedOn w:val="Normal"/>
    <w:next w:val="DefinitionList"/>
    <w:qFormat/>
    <w:pPr>
      <w:widowControl w:val="false"/>
      <w:snapToGrid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snapToGrid w:val="false"/>
      <w:ind w:left="360" w:hanging="0"/>
    </w:pPr>
    <w:rPr/>
  </w:style>
  <w:style w:type="paragraph" w:styleId="FR1">
    <w:name w:val="FR1"/>
    <w:qFormat/>
    <w:pPr>
      <w:widowControl w:val="false"/>
      <w:bidi w:val="0"/>
      <w:spacing w:lineRule="auto" w:line="252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/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1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12">
    <w:name w:val="Стиль1"/>
    <w:basedOn w:val="PlainText"/>
    <w:qFormat/>
    <w:pPr>
      <w:widowControl/>
      <w:spacing w:before="24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PlainText"/>
    <w:qFormat/>
    <w:pPr>
      <w:widowControl/>
      <w:spacing w:before="60" w:after="60"/>
      <w:ind w:left="-57" w:right="-57" w:hanging="0"/>
      <w:jc w:val="center"/>
    </w:pPr>
    <w:rPr>
      <w:rFonts w:ascii="Arial" w:hAnsi="Arial" w:cs="Arial"/>
      <w:b/>
      <w:sz w:val="26"/>
    </w:rPr>
  </w:style>
  <w:style w:type="paragraph" w:styleId="Base">
    <w:name w:val="base"/>
    <w:basedOn w:val="Normal"/>
    <w:qFormat/>
    <w:pPr>
      <w:spacing w:before="280" w:after="280"/>
      <w:ind w:firstLine="167"/>
      <w:jc w:val="both"/>
    </w:pPr>
    <w:rPr>
      <w:rFonts w:ascii="Tahoma" w:hAnsi="Tahoma" w:cs="Tahoma"/>
      <w:color w:val="000000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klerk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buhgalteria.ru/" TargetMode="External"/><Relationship Id="rId8" Type="http://schemas.openxmlformats.org/officeDocument/2006/relationships/hyperlink" Target="http://www.glavbukh.ru/" TargetMode="External"/><Relationship Id="rId9" Type="http://schemas.openxmlformats.org/officeDocument/2006/relationships/hyperlink" Target="http://www.buhgalteria.ru/" TargetMode="External"/><Relationship Id="rId10" Type="http://schemas.openxmlformats.org/officeDocument/2006/relationships/hyperlink" Target="http://www.ipbr.ru/" TargetMode="External"/><Relationship Id="rId11" Type="http://schemas.openxmlformats.org/officeDocument/2006/relationships/hyperlink" Target="http://www.e-college.ru/" TargetMode="External"/><Relationship Id="rId12" Type="http://schemas.openxmlformats.org/officeDocument/2006/relationships/hyperlink" Target="http://www.consulting.ru/" TargetMode="External"/><Relationship Id="rId13" Type="http://schemas.openxmlformats.org/officeDocument/2006/relationships/hyperlink" Target="http://www.finansy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9:00Z</dcterms:created>
  <dc:creator>Valued Acer Customer</dc:creator>
  <dc:description/>
  <cp:keywords/>
  <dc:language>en-US</dc:language>
  <cp:lastModifiedBy>Valued Acer Customer</cp:lastModifiedBy>
  <dcterms:modified xsi:type="dcterms:W3CDTF">2015-01-27T15:08:00Z</dcterms:modified>
  <cp:revision>30</cp:revision>
  <dc:subject/>
  <dc:title/>
</cp:coreProperties>
</file>